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</w:rPr>
        <w:t>2697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14.04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RS"/>
        </w:rPr>
        <w:t xml:space="preserve">пријем узорака </w:t>
      </w:r>
      <w:r>
        <w:rPr>
          <w:rFonts w:cs="Times New Roman" w:ascii="Times New Roman" w:hAnsi="Times New Roman"/>
          <w:szCs w:val="24"/>
          <w:lang w:val="sr-Latn-RS"/>
        </w:rPr>
        <w:t>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микроби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ма узорке за микробиолошка испитивањa. Врши издавање резултата. Припрема документацију за фактурисање. Припрема простор, медицинску опрему и иструменте за рад. Припрема узорке  за микробиолошка испитивања. Припрема реагенсе, подлоге и опрему за микробиолошка испитивања. Води документацију. Стара се о одржавању  лабораторијске опреме.Учествује у набавци потребног материјала за рад. Учествује у обуци и тренингу лабораторијског особља. Обавља административне  послове. Врши наплату услуга за микробиолошка испитивањ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ши транспорт узорака са територије града Београда. Одлаже и уклања медицински отпад на прописан начин. Обавља и друге послов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руковн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нање рада на рачунару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озачка дозвола „Б“ категор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veljko_milek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-ОДСЕК ЗА ПРИЈЕМ УЗОРА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user</dc:creator>
  <dc:description/>
  <cp:keywords/>
  <dc:language>en-US</dc:language>
  <cp:lastModifiedBy>Veljko Milekic</cp:lastModifiedBy>
  <cp:lastPrinted>2018-05-30T08:21:00Z</cp:lastPrinted>
  <dcterms:modified xsi:type="dcterms:W3CDTF">2020-04-15T07:49:00Z</dcterms:modified>
  <cp:revision>22</cp:revision>
  <dc:subject/>
  <dc:title>Institut za javno zdravlje Srbije “ DR MILAN JOVANOVIĆ - BATUT”, sa sedištemu Dr Subotića br</dc:title>
</cp:coreProperties>
</file>